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M O W A - PROJEKT</w:t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W dniu  </w:t>
      </w:r>
      <w:r>
        <w:rPr>
          <w:rFonts w:cs="Arial" w:ascii="Arial" w:hAnsi="Arial"/>
          <w:b/>
        </w:rPr>
        <w:t>16-02-2015</w:t>
      </w:r>
      <w:r>
        <w:rPr>
          <w:rFonts w:cs="Arial" w:ascii="Arial" w:hAnsi="Arial"/>
        </w:rPr>
        <w:t xml:space="preserve">r.  Ustrzykach Dolnych została zawarta umowa pomiędzy </w:t>
      </w:r>
      <w:r>
        <w:rPr>
          <w:rFonts w:cs="Arial" w:ascii="Arial" w:hAnsi="Arial"/>
          <w:b/>
        </w:rPr>
        <w:t>Przedsiębiorstwem Energetyki Cieplnej Sp. z oo z siedzibą w Ustrzykach Do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l. Przemysłowa 16</w:t>
      </w:r>
      <w:r>
        <w:rPr>
          <w:rFonts w:cs="Arial" w:ascii="Arial" w:hAnsi="Arial"/>
        </w:rPr>
        <w:t xml:space="preserve">, NIP 6891000452, REGON  370232867, Kapitał Zakładowy 4 609 900 zł,  wpisanym do Rejestru Sądowego – Sąd Rejonowy , Sąd Gospodarczy Wydział V, 38-400 Krosno pod  nr. KRS  0000185271, zwanym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1. Prezes Zarządu                       mgr inż. Wiesław Jas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2. Członka Zarządu                     mgr        Monika Chud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: </w:t>
      </w:r>
    </w:p>
    <w:p>
      <w:pPr>
        <w:pStyle w:val="Heading8"/>
        <w:rPr/>
      </w:pPr>
      <w:r>
        <w:rPr>
          <w:rFonts w:eastAsia="Arial"/>
        </w:rPr>
        <w:t xml:space="preserve">  </w:t>
      </w: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reprezentowanym przez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…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2. 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 </w:t>
      </w:r>
      <w:r>
        <w:rPr>
          <w:rFonts w:cs="Arial" w:ascii="Arial" w:hAnsi="Arial"/>
          <w:b/>
        </w:rPr>
        <w:t>Dostawcą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zultacie dokona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boru oferty </w:t>
      </w:r>
      <w:r>
        <w:rPr>
          <w:rFonts w:cs="Arial" w:ascii="Arial" w:hAnsi="Arial"/>
          <w:b/>
        </w:rPr>
        <w:t xml:space="preserve">Dostawcy, </w:t>
      </w:r>
      <w:r>
        <w:rPr>
          <w:rFonts w:cs="Arial" w:ascii="Arial" w:hAnsi="Arial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przyjmuje do realizacji dostawę węgla kamiennego na plac składowy Zamawiającego w sortymencie miał węglowy o następujących parametrach i właściwościach, bez uwzględnienia niepewności poboru i badania prób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2977"/>
        <w:gridCol w:w="709"/>
        <w:gridCol w:w="1559"/>
        <w:gridCol w:w="22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Wyszczególnie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b/>
              </w:rPr>
              <w:t>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84" w:firstLine="284"/>
              <w:rPr>
                <w:sz w:val="20"/>
              </w:rPr>
            </w:pPr>
            <w:r>
              <w:rPr>
                <w:sz w:val="20"/>
              </w:rPr>
              <w:t>Terminy zapła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rtyment węgla M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do 27.02.2015 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31.03.2015 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30.04.2015 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50 ton do  31.03.2015r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50 ton do 30.04.2015 r 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50 ton do  31.05.2015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250 ton do 30.06.2015r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1,1-31,2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opał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&gt; 22 MJ/kg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siark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 0,80%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wartość popio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 18%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ilgotność całkowit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 18%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części lotn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&gt; 28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zia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</w:rPr>
              <w:t xml:space="preserve">dolny 0mm(max 30%) , górny  10-20 mm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wartość nadziar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5% najwięk. wym. ziarna  31,5 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Węgiel ma być dostarczany transportem   samochodowym  na plac magazynowy zamawiającego tj. PEC Sp. z o. o., ul. Przemysłowa 16, 38–700 Ustrzyki Dolne  w dniach poniedziałek – piątek  w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Ilość  dostarczonego  opału   będzie   ustalana  na podstawie  wskazań wagi samochodowej  zainstalowanej  w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„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Sortowni śmieci”, obok placu składowego Zamawiającego 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dostarczony opał będzie realizowana następując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za 250 ton do  31.03.2015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za 250 ton do 30.04.2015 r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za 250 ton do  31.05.2015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za 250 ton do 30.06.2015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mowy ustala się do dnia   </w:t>
      </w:r>
      <w:r>
        <w:rPr>
          <w:rFonts w:cs="Arial" w:ascii="Arial" w:hAnsi="Arial"/>
          <w:b/>
        </w:rPr>
        <w:t xml:space="preserve">30-04-2015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6"/>
        <w:rPr/>
      </w:pPr>
      <w:r>
        <w:rPr>
          <w:sz w:val="20"/>
        </w:rPr>
        <w:t>Ceny dostarczonego węgla i transportu dla dostawy  1 000ton są następuj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eny 1 Mg miału węglowego obowiązują wg poniższych wartości zgodnie z ofertą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cena netto  </w:t>
      </w:r>
      <w:r>
        <w:rPr>
          <w:rFonts w:cs="Arial" w:ascii="Arial" w:hAnsi="Arial"/>
          <w:b/>
        </w:rPr>
        <w:t>……….  zł/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...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łownie : ………………………..zł/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Cena transportu 1 Mg węgla kamiennego loco plac składow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- cena netto </w:t>
      </w:r>
      <w:r>
        <w:rPr>
          <w:rFonts w:cs="Arial" w:ascii="Arial" w:hAnsi="Arial"/>
          <w:b/>
        </w:rPr>
        <w:t>…………..zł/t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/t(słownie :  ………………………. zł/t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Cena 1 Mg miału węgla kamiennego  wraz z transportem loco plac składow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yno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cena netto   </w:t>
      </w:r>
      <w:r>
        <w:rPr>
          <w:rFonts w:cs="Arial" w:ascii="Arial" w:hAnsi="Arial"/>
          <w:b/>
        </w:rPr>
        <w:t>……….. zł/t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- cena brutto  </w:t>
      </w:r>
      <w:r>
        <w:rPr>
          <w:rFonts w:cs="Arial" w:ascii="Arial" w:hAnsi="Arial"/>
          <w:b/>
        </w:rPr>
        <w:t>……….. zł/t (słownie :  ……………………… zł/t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 oświadcza,  że  jest finalnym  nabywcą  węglowym  w  rozumieniu ustawy o podatku akcyzowym z dnia 6 grudnia 2008r. (Dz.U.z 2014r. poz. 752).</w:t>
      </w:r>
    </w:p>
    <w:p>
      <w:pPr>
        <w:pStyle w:val="Tekstpodstawowy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mawiający oświadcza, że na podstawie art. 31a ust. 2 pkt. 8 ustawy z dnia 6-12- 2008r. o podatku akcyzowym korzysta ze zwolnienia od podatku akcyzowego, jako zakład energochłonny zużywający wyroby węglowe do celów opałowych.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0"/>
        </w:rPr>
        <w:t>Dostawca oświadcza, że jest pośredniczącym podmiotem węglowym w rozumieniu ustawy o podatku akcyzowym z dnia 6 grudnia 2008 (Dz.U.z 2014r. poz. 752.)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>Dostawca</w:t>
      </w:r>
      <w:r>
        <w:rPr>
          <w:rFonts w:cs="Arial" w:ascii="Arial" w:hAnsi="Arial"/>
          <w:b w:val="false"/>
          <w:sz w:val="20"/>
        </w:rPr>
        <w:t xml:space="preserve"> wniesie w pieniądzu zabezpieczenie należytego wykonania umowy całej dostawy w wysokości 5% wielkości brutto całej dostawy na konto </w:t>
      </w:r>
      <w:r>
        <w:rPr>
          <w:rFonts w:cs="Arial" w:ascii="Arial" w:hAnsi="Arial"/>
          <w:sz w:val="20"/>
        </w:rPr>
        <w:t>Zamawiającego</w:t>
      </w:r>
      <w:r>
        <w:rPr>
          <w:rFonts w:cs="Arial" w:ascii="Arial" w:hAnsi="Arial"/>
          <w:b w:val="false"/>
          <w:sz w:val="20"/>
        </w:rPr>
        <w:t xml:space="preserve">  nr 62 1020 2980 0000 2602  0026 9084, przed podpisaniem umowy w kwocie  </w:t>
      </w:r>
      <w:r>
        <w:rPr>
          <w:rFonts w:cs="Arial" w:ascii="Arial" w:hAnsi="Arial"/>
          <w:sz w:val="20"/>
        </w:rPr>
        <w:t>…………… zł</w:t>
      </w:r>
      <w:r>
        <w:rPr>
          <w:rFonts w:cs="Arial" w:ascii="Arial" w:hAnsi="Arial"/>
          <w:b w:val="false"/>
          <w:sz w:val="20"/>
        </w:rPr>
        <w:t xml:space="preserve">  (słownie :   ……………………………………………………..). </w:t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0"/>
        </w:rPr>
        <w:t xml:space="preserve">Wniesione przez </w:t>
      </w:r>
      <w:r>
        <w:rPr>
          <w:rFonts w:cs="Arial" w:ascii="Arial" w:hAnsi="Arial"/>
          <w:sz w:val="20"/>
        </w:rPr>
        <w:t>Dostawcę</w:t>
      </w:r>
      <w:r>
        <w:rPr>
          <w:rFonts w:cs="Arial" w:ascii="Arial" w:hAnsi="Arial"/>
          <w:b w:val="false"/>
          <w:sz w:val="20"/>
        </w:rPr>
        <w:t xml:space="preserve"> zabezpieczenie należytego wykonania umowy, zostanie zwrócone </w:t>
      </w:r>
      <w:r>
        <w:rPr>
          <w:rFonts w:cs="Arial" w:ascii="Arial" w:hAnsi="Arial"/>
          <w:sz w:val="20"/>
        </w:rPr>
        <w:t>Dostawcy</w:t>
      </w:r>
      <w:r>
        <w:rPr>
          <w:rFonts w:cs="Arial" w:ascii="Arial" w:hAnsi="Arial"/>
          <w:b w:val="false"/>
          <w:sz w:val="20"/>
        </w:rPr>
        <w:t xml:space="preserve"> w terminie  do 30 dni od daty zrealizowania umowy, i po zakończeniu ewentualnego postępowania reklamacyjnego dotyczącego jakości dostarczonego miału węglowego. </w:t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0"/>
        </w:rPr>
        <w:t xml:space="preserve">Zabezpieczenie należytego wykonania umowy, zostanie </w:t>
      </w:r>
      <w:r>
        <w:rPr>
          <w:rFonts w:cs="Arial" w:ascii="Arial" w:hAnsi="Arial"/>
          <w:sz w:val="20"/>
        </w:rPr>
        <w:t>Dostawcy</w:t>
      </w:r>
      <w:r>
        <w:rPr>
          <w:rFonts w:cs="Arial" w:ascii="Arial" w:hAnsi="Arial"/>
          <w:b w:val="false"/>
          <w:sz w:val="20"/>
        </w:rPr>
        <w:t xml:space="preserve"> zatrzymane w całości w przypadku, gdy </w:t>
      </w:r>
      <w:r>
        <w:rPr>
          <w:rFonts w:cs="Arial" w:ascii="Arial" w:hAnsi="Arial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stwierdzi że umowa została wykonana  przez Dostawcę nie należycie.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bowiązującą podstawą zapłaty będą łącznie :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aktury wystawione zgodnie z § 1 i § 3 niniejszej umowy i dostarczane przez Dostawcę Zamawiającemu  wraz z informacją o podziale ceny na cenę węgla i cenę transportu. 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dostarczenie certyfikatu lub świadectwa jakości miału węglowego zawierającego stosowne oznaczenia pozwalające na ich identyfikację z otrzymaną miesięczną dostawę  paliwa w terminie na ostatni dzień danego miesiąca,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w § 5 mają być oryginał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formę odszkodowania stanowią kary umowne. Kary te będą naliczane w następujących przypadkach i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apłaci Zamawiającemu kary umowne z tytułu  odstąpienia od umowy, lub jej niezrealizowania w całości z przyczyn zależnych od </w:t>
      </w:r>
      <w:r>
        <w:rPr>
          <w:rFonts w:cs="Arial" w:ascii="Arial" w:hAnsi="Arial"/>
          <w:b/>
        </w:rPr>
        <w:t>Dostawcy, -</w:t>
      </w:r>
      <w:r>
        <w:rPr>
          <w:rFonts w:cs="Arial" w:ascii="Arial" w:hAnsi="Arial"/>
        </w:rPr>
        <w:t xml:space="preserve"> w wysokości 10% wartości brutto niezrealizowanej dostawy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łaci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kary umowne z tytułu odstąpienia od umowy z przyczyn   zależnych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 wysokości 10% wartości brutto niezrealizowanej dostawy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 xml:space="preserve">c) za zwłokę w zapłacie faktury,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może być zobowiązany do zapłaty ustawowych odsetek z uwzględnieniem  § 8,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d) strony zastrzegają sobie prawo do odszkodowania uzupełniającego, podnoszącego wysokość kar umownych do wysokości rzeczywiście poniesionej szkody.</w:t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dym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bada jakość całej,  miesięcznej dostawy opału, w celu stwierdzenia  zgodności jego parametrów z zapisanymi w § 1 umowy (bez uwzględnienia niepewności poboru i badania próbki). 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hanging="293"/>
        <w:jc w:val="both"/>
        <w:rPr/>
      </w:pPr>
      <w:r>
        <w:rPr>
          <w:rFonts w:cs="Arial" w:ascii="Arial" w:hAnsi="Arial"/>
        </w:rPr>
        <w:t xml:space="preserve">2. Zamawiający zabezpieczy dostarczoną miesięczną partię węgla w celu przeprowadzenia jej badań. Po pobraniu próbek przez akredytowane laboratorium (wskazane przez Zamawiającego),  Zamawiający może w razie potrzeby spalać dostarczoną partię węgla, ustalając ilość spalonego węgla na podstawie wagi samochodowej zainstalowanej w , Sortowni śmieci’’ – obok placu składowego Zamawiającego. 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 terminie pobrania próbki, Zamawiający powiadamia Dostawcę telefonicznie lub faxem lub mailem , ustalając przyjazd Dostawcy w terminie do 3 dni roboczych. W przypadku braku przedstawiciela Dostawcy w ustalonym terminie, próbka zostanie pobrana bez Jego udział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badania próbki przez akredytowane laboratorium uznaje się za rozstrzygają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Jeżeli wyniki jakościowe przedstawione przez akredytowane laboratorium są zgodne z parametrami określonymi w § 1 niniejszej umowy, bez uwzględnienia niepewności poboru i badania koszty badań ponosi Zamawiają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Jeżeli wyniki jakościowe przedstawione przez akredytowane laboratorium nie są  zgodne z parametrami określonymi w § 1 niniejszej umowy bez uwzględnienia niepewności poboru i badania (są niekorzystne dla Zamawiającego),  koszty badań ponosi Dostawca, a Zamawiającemu przysługują wówczas wg. jego uznania, następujące uprawnienia : 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oże odmówić odbioru całości tej dostawy lub jej części, wówczas Dostawca w terminie  7-miu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ni odbierze na swój koszt całą lub część dostawy. 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dy Dostawca nie dokona odbioru w tym terminie Zamawiający obciąży go  kosztami 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gazynowania w kwocie 500,00 zł dziennie ( netto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może obniżyć zapłatę za całą dostawę o 15% jej wartości brutto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om przysługuje prawo odstąpienia od umowy w następujących sytuacjach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przysługuje prawo do odstąpienia od umowy w trybie natychmiastowym, wraz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trzymaniem zabezpieczenia należytego wykonania  kiedy 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ystąpią istotne zmiany w okolicznościach, powodujące, że wykonanie umowy nie leży w interesie publicznym, czego nie można było przewidzieć w chwili zawarcia umowy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b)   zostanie ogłoszona upadłość lub rozwiązanie firmy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>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)   zostanie wydany nakaz zajęcia majątku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nie rozpoczął realizacji zamówienia lub nie kontynuuje go pomimo wezwania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łożonego na piśmie,</w:t>
      </w:r>
    </w:p>
    <w:p>
      <w:pPr>
        <w:pStyle w:val="Normal"/>
        <w:ind w:left="708" w:hanging="282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ostawcy</w:t>
      </w:r>
      <w:r>
        <w:rPr>
          <w:rFonts w:cs="Arial" w:ascii="Arial" w:hAnsi="Arial"/>
        </w:rPr>
        <w:t xml:space="preserve"> przysługuje prawo odstąpienia od umowy jeżeli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mawia bez uzasadnionej przyczyny odbioru przedmiotu zamówienia,</w:t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Dostawcę</w:t>
      </w:r>
      <w:r>
        <w:rPr>
          <w:rFonts w:cs="Arial" w:ascii="Arial" w:hAnsi="Arial"/>
        </w:rPr>
        <w:t xml:space="preserve"> iż wobec zaistnienia okoliczności uprzednio nie przewidzianych nie będzie mógł spełnić swoich zobowiązań wobec </w:t>
      </w:r>
      <w:r>
        <w:rPr>
          <w:rFonts w:cs="Arial" w:ascii="Arial" w:hAnsi="Arial"/>
          <w:b/>
        </w:rPr>
        <w:t>Dost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Odstąpienie od umowy powinno nastąpić w formie pisemnej pod rygorem nieważności ta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świadczenia i powinno zawierać uzasadnienie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obie strony obciążają następujące obowiąz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terminie 7 dni od daty odstąpienia od umowy,  strona odstępując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rządza  protokół rozliczenia dostaw i  przekazuje go drugiej stro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 razie odstąpienia od umowy z przyczyn za które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nie odpowiada, obowiązany jest do dokonania odbioru zrealizowanej części dostawy, oraz do zapłaty za tą część dostawy która została zrealizowana do dnia odstąpienia od umowy z zastrzeżeniem §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ostanowień  umowy wymaga formy pisemnej  pod rygorem nieważ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W razie powstania sporu na tle wykonania niniejszej umowy, </w:t>
      </w: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jak i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ani są do wyczerpania drogi postępowania polubownego rozstrzygania wynikłych spor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Właściwym do rozwiązania sporów wynikłych na tle realizacji niniejszej umowy jest Sąd właściwy  dl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cią umowy jest zapytanie ofertowe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stosuje się przy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2 egz. po 1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               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Dost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02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MS Mincho;ＭＳ 明朝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9:00Z</dcterms:created>
  <dc:creator>Jasiński</dc:creator>
  <dc:description/>
  <cp:keywords/>
  <dc:language>en-US</dc:language>
  <cp:lastModifiedBy>pec</cp:lastModifiedBy>
  <cp:lastPrinted>2015-02-10T13:20:00Z</cp:lastPrinted>
  <dcterms:modified xsi:type="dcterms:W3CDTF">2015-02-10T12:59:00Z</dcterms:modified>
  <cp:revision>2</cp:revision>
  <dc:subject/>
  <dc:title>                                                                           Ustrzyki Dolne  20-12-2001</dc:title>
</cp:coreProperties>
</file>